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湖南科技学院</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创新创业就业“十四五”建设与发展规划</w:t>
      </w:r>
    </w:p>
    <w:p>
      <w:pPr>
        <w:pStyle w:val="TextBody"/>
        <w:keepNext w:val="false"/>
        <w:keepLines w:val="false"/>
        <w:pageBreakBefore w:val="false"/>
        <w:kinsoku w:val="true"/>
        <w:overflowPunct w:val="true"/>
        <w:autoSpaceDE w:val="true"/>
        <w:bidi w:val="0"/>
        <w:snapToGrid w:val="true"/>
        <w:spacing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7"/>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深化高等学校创新创业教育改革，是国家实施创新驱动发展战略、促进经济提质增效转型升级的迫切需要，是推进高等教育综合改革、促进高校毕业生更高质量就业的重要举措。“十四五”时期，我校创新创业就业工作将主动对接湖南省委“三高四新”战略，以学校“十四五”发展规划为引领，以提升人才培养质量，提升创新创业就业质量为出发点，积极培养具有创新精神、创业能力和适应区域经济社会发展的应用型人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6"/>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一、建设发展现状 </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十三五”主要成绩</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十三五”时期，学校构建了“学校主管、部门统筹、院系主抓、全员参与、全程服务”的就业创业工作机制。毕业生就业率高于全省同类院校平均水平。获评“湖南省大学生就业创业优秀示范校”、创新创业教学改革成果荣获湖南省第十二届高等教育教学成果奖一等奖，《企业家精神与创业》《创业基础》课程被认定为省级一流本科课程。湖南省副省长何报翔等到基地现场考察，对我校创新创业工作及孵化基地的建设给予了充分肯定。</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在湖南省教育厅“就业创业一把手工程督查”中被评为优秀。“十三五”期间主要完成了以下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成立了创新创业学院，深化创新创业教育改革。</w:t>
      </w:r>
      <w:r>
        <w:rPr>
          <w:rFonts w:ascii="仿宋_GB2312" w:hAnsi="仿宋_GB2312" w:cs="仿宋_GB2312" w:eastAsia="仿宋_GB2312"/>
          <w:color w:val="000000"/>
          <w:kern w:val="2"/>
          <w:sz w:val="32"/>
          <w:szCs w:val="32"/>
          <w:lang w:val="en-US" w:eastAsia="zh-CN" w:bidi="ar-SA"/>
        </w:rPr>
        <w:t xml:space="preserve">构建了贴近本校实际的联结、赋能、服务“三维一体”创新创业教育生态体系。即联结企业、政府与创新创业者，为教师和学生赋能，为专创融合、产教融合服务，为毕业生更高质量创业就业服务，承担了就业创业教学、实训、孵化、指导、服务等功能。 </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以赛促教、以赛促学、以赛促创”效果显著。</w:t>
      </w:r>
      <w:r>
        <w:rPr>
          <w:rFonts w:ascii="仿宋_GB2312" w:hAnsi="仿宋_GB2312" w:cs="仿宋_GB2312" w:eastAsia="仿宋_GB2312"/>
          <w:color w:val="000000"/>
          <w:kern w:val="2"/>
          <w:sz w:val="32"/>
          <w:szCs w:val="32"/>
          <w:lang w:val="zh-CN" w:eastAsia="zh-CN" w:bidi="ar-SA"/>
        </w:rPr>
        <w:t>在“互联网</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zh-CN" w:eastAsia="zh-CN" w:bidi="ar-SA"/>
        </w:rPr>
        <w:t>等大学生创新创业大赛获得</w:t>
      </w:r>
      <w:r>
        <w:rPr>
          <w:rFonts w:ascii="仿宋_GB2312" w:hAnsi="仿宋_GB2312" w:cs="仿宋_GB2312" w:eastAsia="仿宋_GB2312"/>
          <w:color w:val="000000"/>
          <w:kern w:val="2"/>
          <w:sz w:val="32"/>
          <w:szCs w:val="32"/>
          <w:lang w:val="en-US" w:eastAsia="zh-CN" w:bidi="ar-SA"/>
        </w:rPr>
        <w:t>省级以上奖励</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项。其中，国赛金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湖南省地方高校此项大赛全国金奖零的突破），银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铜奖</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项，省一等奖</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项；</w:t>
      </w:r>
      <w:r>
        <w:rPr>
          <w:rFonts w:ascii="仿宋_GB2312" w:hAnsi="仿宋_GB2312" w:cs="仿宋_GB2312" w:eastAsia="仿宋_GB2312"/>
          <w:color w:val="000000"/>
          <w:kern w:val="2"/>
          <w:sz w:val="32"/>
          <w:szCs w:val="32"/>
          <w:lang w:val="zh-CN" w:eastAsia="zh-CN" w:bidi="ar-SA"/>
        </w:rPr>
        <w:t>在</w:t>
      </w:r>
      <w:r>
        <w:rPr>
          <w:rFonts w:ascii="仿宋_GB2312" w:hAnsi="仿宋_GB2312" w:cs="仿宋_GB2312" w:eastAsia="仿宋_GB2312"/>
          <w:color w:val="000000"/>
          <w:kern w:val="2"/>
          <w:sz w:val="32"/>
          <w:szCs w:val="32"/>
          <w:lang w:val="en-US" w:eastAsia="zh-CN" w:bidi="ar-SA"/>
        </w:rPr>
        <w:t>“创青春”“挑战杯”等赛事中获国赛银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zh-CN" w:eastAsia="zh-CN" w:bidi="ar-SA"/>
        </w:rPr>
        <w:t>项，省赛一等奖</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zh-CN" w:eastAsia="zh-CN" w:bidi="ar-SA"/>
        </w:rPr>
        <w:t>项。获奖数量和获奖等次名列全省同类院校前茅。</w:t>
      </w:r>
      <w:r>
        <w:rPr>
          <w:rFonts w:ascii="仿宋_GB2312" w:hAnsi="仿宋_GB2312" w:cs="仿宋_GB2312" w:eastAsia="仿宋_GB2312"/>
          <w:color w:val="000000"/>
          <w:kern w:val="2"/>
          <w:sz w:val="32"/>
          <w:szCs w:val="32"/>
          <w:lang w:val="en-US" w:eastAsia="zh-CN" w:bidi="ar-SA"/>
        </w:rPr>
        <w:t>连续荣获湖南省“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大学生创新创业大赛优秀组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建设完善了新的大学生创新创业孵化基地。</w:t>
      </w:r>
      <w:r>
        <w:rPr>
          <w:rFonts w:ascii="仿宋_GB2312" w:hAnsi="仿宋_GB2312" w:cs="仿宋_GB2312" w:eastAsia="仿宋_GB2312"/>
          <w:color w:val="000000"/>
          <w:kern w:val="2"/>
          <w:sz w:val="32"/>
          <w:szCs w:val="32"/>
          <w:lang w:val="en-US" w:eastAsia="zh-CN" w:bidi="ar-SA"/>
        </w:rPr>
        <w:t>基地功能齐全、文化氛围浓厚，先后被团中央确立为全国大学生</w:t>
      </w:r>
      <w:r>
        <w:rPr>
          <w:rFonts w:eastAsia="仿宋_GB2312" w:cs="仿宋_GB2312" w:ascii="仿宋_GB2312" w:hAnsi="仿宋_GB2312"/>
          <w:color w:val="000000"/>
          <w:kern w:val="2"/>
          <w:sz w:val="32"/>
          <w:szCs w:val="32"/>
          <w:lang w:val="en-US" w:eastAsia="zh-CN" w:bidi="ar-SA"/>
        </w:rPr>
        <w:t>KAB</w:t>
      </w:r>
      <w:r>
        <w:rPr>
          <w:rFonts w:ascii="仿宋_GB2312" w:hAnsi="仿宋_GB2312" w:cs="仿宋_GB2312" w:eastAsia="仿宋_GB2312"/>
          <w:color w:val="000000"/>
          <w:kern w:val="2"/>
          <w:sz w:val="32"/>
          <w:szCs w:val="32"/>
          <w:lang w:val="en-US" w:eastAsia="zh-CN" w:bidi="ar-SA"/>
        </w:rPr>
        <w:t>创业教育基地，被省教育厅、发改委、科技厅、人社厅认定为省级优秀、示范基地。</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获得省发改委“创新引领”示范建设专项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培育了一批大学生创新创业就业典型。</w:t>
      </w:r>
      <w:r>
        <w:rPr>
          <w:rFonts w:ascii="仿宋_GB2312" w:hAnsi="仿宋_GB2312" w:cs="仿宋_GB2312" w:eastAsia="仿宋_GB2312"/>
          <w:color w:val="000000"/>
          <w:kern w:val="2"/>
          <w:sz w:val="32"/>
          <w:szCs w:val="32"/>
          <w:lang w:val="en-US" w:eastAsia="zh-CN" w:bidi="ar-SA"/>
        </w:rPr>
        <w:t>电子信息工程学院毕业生李国琛，被评为大学生创业英雄全国</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强、湖南省“青春正当时，三湘追梦人”高校大学生创业优秀典型人物；化学与生物工程学院孙锡南，带动父老乡亲创业，被评为中国大学生自强之星；戴长林被评为全国就业典型人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创新创业教学改革在全省已具备一定示范性。</w:t>
      </w:r>
      <w:r>
        <w:rPr>
          <w:rFonts w:ascii="仿宋_GB2312" w:hAnsi="仿宋_GB2312" w:cs="仿宋_GB2312" w:eastAsia="仿宋_GB2312"/>
          <w:color w:val="000000"/>
          <w:kern w:val="2"/>
          <w:sz w:val="32"/>
          <w:szCs w:val="32"/>
          <w:lang w:val="en-US" w:eastAsia="zh-CN" w:bidi="ar-SA"/>
        </w:rPr>
        <w:t>学校先后三次在全省“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创新创业大赛推进会和创新创业就业工作推进会作了典型发言。十三五期间学校就业创业工作被中国教育报等国家级、省级媒体多次报道，为促进学校大学生创新创业营造良好的舆论氛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6"/>
        <w:jc w:val="both"/>
        <w:textAlignment w:val="auto"/>
        <w:rPr>
          <w:rFonts w:ascii="方正小标宋简体" w:hAnsi="方正小标宋简体" w:eastAsia="方正小标宋简体" w:cs="方正小标宋简体"/>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二）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新的形势对大学生就业创业工作提出了新的要求，存在的差距和不足主要表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创新创业教育改革有待进一步深化。</w:t>
      </w:r>
      <w:r>
        <w:rPr>
          <w:rFonts w:ascii="仿宋_GB2312" w:hAnsi="仿宋_GB2312" w:cs="仿宋_GB2312" w:eastAsia="仿宋_GB2312"/>
          <w:color w:val="000000"/>
          <w:kern w:val="2"/>
          <w:sz w:val="32"/>
          <w:szCs w:val="32"/>
          <w:lang w:val="en-US" w:eastAsia="zh-CN" w:bidi="ar-SA"/>
        </w:rPr>
        <w:t>全校上下对创新创业教育改革的意识有待进一步提升。创新创业融入专业教学和贯穿人才培养全过程不够，各学院发展不平衡现象突出。高层次人才和青年教师参与创新创业教育改革的广度和深度不够。创新创业文化氛围不浓厚，学生参与创新创业的积极性和覆盖面有待进一步提高。</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基地建设有待进一步完善。</w:t>
      </w:r>
      <w:r>
        <w:rPr>
          <w:rFonts w:ascii="仿宋_GB2312" w:hAnsi="仿宋_GB2312" w:cs="仿宋_GB2312" w:eastAsia="仿宋_GB2312"/>
          <w:color w:val="000000"/>
          <w:kern w:val="2"/>
          <w:sz w:val="32"/>
          <w:szCs w:val="32"/>
          <w:lang w:val="en-US" w:eastAsia="zh-CN" w:bidi="ar-SA"/>
        </w:rPr>
        <w:t>校外基地建设有待进一步加强，尤其是零冷两区的创新创业基地建设速度。提供包括代办工商税务、注册登记、知识产权申请等专业化创新创业孵化服务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就业创业指导和服务工作的针对性和实效性有待加强。</w:t>
      </w:r>
      <w:r>
        <w:rPr>
          <w:rFonts w:ascii="仿宋_GB2312" w:hAnsi="仿宋_GB2312" w:cs="仿宋_GB2312" w:eastAsia="仿宋_GB2312"/>
          <w:color w:val="000000"/>
          <w:kern w:val="2"/>
          <w:sz w:val="32"/>
          <w:szCs w:val="32"/>
          <w:lang w:val="en-US" w:eastAsia="zh-CN" w:bidi="ar-SA"/>
        </w:rPr>
        <w:t>就业创业指导师资队伍专业化水平不高，教学水平和教学效果有待提升。对学生的求职应聘能力指导培训不够，提供高质量用人单位信息量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就业质量有待进一步提升。</w:t>
      </w:r>
      <w:r>
        <w:rPr>
          <w:rFonts w:ascii="仿宋_GB2312" w:hAnsi="仿宋_GB2312" w:cs="仿宋_GB2312" w:eastAsia="仿宋_GB2312"/>
          <w:color w:val="000000"/>
          <w:kern w:val="2"/>
          <w:sz w:val="32"/>
          <w:szCs w:val="32"/>
          <w:lang w:val="en-US" w:eastAsia="zh-CN" w:bidi="ar-SA"/>
        </w:rPr>
        <w:t>考研录取率在全省同类院校中排名靠后，毕业生到大型国企、知名上市公司以及国家机关事业单位等高质量就业的比例不高，毕业生专业对口就业率和在永州本地就业率偏低。毕业生跟踪调查的效度、信度和反馈度不够。</w:t>
      </w:r>
    </w:p>
    <w:p>
      <w:pPr>
        <w:pStyle w:val="TextBody"/>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招生、培养、管理、就业联动机制有待进一步完善。</w:t>
      </w:r>
      <w:r>
        <w:rPr>
          <w:rFonts w:ascii="仿宋_GB2312" w:hAnsi="仿宋_GB2312" w:cs="仿宋_GB2312" w:eastAsia="仿宋_GB2312"/>
          <w:color w:val="000000"/>
          <w:kern w:val="2"/>
          <w:sz w:val="32"/>
          <w:szCs w:val="32"/>
          <w:lang w:val="en-US" w:eastAsia="zh-CN" w:bidi="ar-SA"/>
        </w:rPr>
        <w:t>形成合力不足，实习就业一体化机制不够健全，存在脱节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形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就业压力在未来几年将持续居于高位。</w:t>
      </w:r>
      <w:r>
        <w:rPr>
          <w:rFonts w:ascii="仿宋_GB2312" w:hAnsi="仿宋_GB2312" w:cs="仿宋_GB2312" w:eastAsia="仿宋_GB2312"/>
          <w:color w:val="000000"/>
          <w:kern w:val="2"/>
          <w:sz w:val="32"/>
          <w:szCs w:val="32"/>
          <w:lang w:val="en-US" w:eastAsia="zh-CN" w:bidi="ar-SA"/>
        </w:rPr>
        <w:t>受新冠疫情防控常态化与形势严峻、贸易保护主义抬头、世界经济复苏乏力、全球政治经济格局变化等因素的影响，未来几年社会就业岗位需求将处于低位徘徊。另外，全国一批高职院校升本以后，本科毕业生人数将继续创新高，特别是本科层次的高职院校专业特色鲜明，专业集群优势明显，产教融合深入，将对地方二本院校造成极大冲击。同时，受国家“双减”政策的影响以及公费定向师范生逐步进入就业市场，师范类专业毕业生就业压力将持续加大。</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高校创新创业教育改革将进一步深化。</w:t>
      </w:r>
      <w:r>
        <w:rPr>
          <w:rFonts w:ascii="仿宋_GB2312" w:hAnsi="仿宋_GB2312" w:cs="仿宋_GB2312" w:eastAsia="仿宋_GB2312"/>
          <w:color w:val="000000"/>
          <w:kern w:val="2"/>
          <w:sz w:val="32"/>
          <w:szCs w:val="32"/>
          <w:lang w:val="en-US" w:eastAsia="zh-CN" w:bidi="ar-SA"/>
        </w:rPr>
        <w:t>当今世界正经历百年未有之大变局，我国发展的内部条件和外部环境正在发生深刻复杂变化，未来国与国之间的竞争将集中于人才竞争。在“两个一百年”奋斗目标的历史交汇点上，我国发展正加快进入创新驱动新阶段。创新驱动实质是人才驱动，要实现创新发展，关键在于培养一批又一批创新型青年人才。为此，党中央国务院高度重视创新创业人才培养，自</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开始，连续下发</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余个文件推进创新创业，</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国务院办公厅再次印发《关于进一步支持大学生创新创业的指导意见》（国办发年</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号），以国家系统性政策支持大学生创新创业。同时，教育部将“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大学生创新创业大赛办成“永不落幕”的大赛，湖南省教育厅出台了“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大学生创新创业大赛相关激励措施，特别是习总书记对湖南提出了“三高四新”的新定位，科技创新、创新创业等将进一步强化。从国家层面、省级层面、整个社会发展以及教育领域改革来看，创新创业教育的价值被广泛认可，学校应顺势而为，乘势而上，在现有基础上，争取在创新创业这一块持续发力作出更大成效，形成特色。</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6"/>
        <w:jc w:val="both"/>
        <w:textAlignment w:val="auto"/>
        <w:rPr>
          <w:rFonts w:ascii="方正小标宋简体" w:hAnsi="方正小标宋简体" w:eastAsia="方正小标宋简体" w:cs="方正小标宋简体"/>
          <w:color w:val="000000"/>
          <w:sz w:val="32"/>
          <w:szCs w:val="32"/>
          <w:lang w:val="en-US" w:eastAsia="zh-CN"/>
        </w:rPr>
      </w:pPr>
      <w:r>
        <w:rPr>
          <w:rFonts w:ascii="黑体" w:hAnsi="黑体" w:cs="黑体" w:eastAsia="黑体"/>
          <w:color w:val="000000"/>
          <w:sz w:val="32"/>
          <w:szCs w:val="32"/>
          <w:lang w:val="en-US" w:eastAsia="zh-CN"/>
        </w:rPr>
        <w:t>二、指导思想与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指导思想</w:t>
      </w:r>
    </w:p>
    <w:p>
      <w:pPr>
        <w:pStyle w:val="TextBody"/>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十四五”时期，学校创新创业就业工作的指导思想是：以习近平新时代中国特色社会主义思想为指导，全面贯彻党的教育方针政策和学校第四次党代会精神，落实立德树人根本任务，对接“三高四新”战略和区域经济社会发展需求，坚持党建引领，落实就业创业“一把手工程”，推进“全员促就业工程”，以促进毕业生更加充分、更高质量就业为根本，以“思创、专创、地创”融合发展为抓手，突出“互联网</w:t>
      </w:r>
      <w:r>
        <w:rPr>
          <w:rFonts w:eastAsia="仿宋" w:cs="仿宋" w:ascii="仿宋" w:hAnsi="仿宋"/>
          <w:sz w:val="32"/>
          <w:szCs w:val="32"/>
          <w:lang w:val="en-US" w:eastAsia="zh-CN"/>
        </w:rPr>
        <w:t>+”</w:t>
      </w:r>
      <w:r>
        <w:rPr>
          <w:rFonts w:ascii="仿宋" w:hAnsi="仿宋" w:cs="仿宋" w:eastAsia="仿宋"/>
          <w:sz w:val="32"/>
          <w:szCs w:val="32"/>
          <w:lang w:val="en-US" w:eastAsia="zh-CN"/>
        </w:rPr>
        <w:t>大学生创新创业等竞赛育人实效，将学校建设成为省内高校创新创业就业教育的领跑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建设思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一个目标。</w:t>
      </w:r>
      <w:r>
        <w:rPr>
          <w:rFonts w:ascii="仿宋_GB2312" w:hAnsi="仿宋_GB2312" w:cs="仿宋_GB2312" w:eastAsia="仿宋_GB2312"/>
          <w:color w:val="000000"/>
          <w:kern w:val="2"/>
          <w:sz w:val="32"/>
          <w:szCs w:val="32"/>
          <w:lang w:val="en-US" w:eastAsia="zh-CN" w:bidi="ar-SA"/>
        </w:rPr>
        <w:t>实现毕业生更充分就业，更高质量就业创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双方满意。</w:t>
      </w:r>
      <w:r>
        <w:rPr>
          <w:rFonts w:ascii="仿宋_GB2312" w:hAnsi="仿宋_GB2312" w:cs="仿宋_GB2312" w:eastAsia="仿宋_GB2312"/>
          <w:color w:val="000000"/>
          <w:kern w:val="2"/>
          <w:sz w:val="32"/>
          <w:szCs w:val="32"/>
          <w:lang w:val="en-US" w:eastAsia="zh-CN" w:bidi="ar-SA"/>
        </w:rPr>
        <w:t>提高人才培养质量，提升创新创业就业服务水平，让学生满意，让用人单位满意，毕业生满意度和用人单位满意度均达到</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以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三大工程。</w:t>
      </w:r>
      <w:r>
        <w:rPr>
          <w:rFonts w:ascii="仿宋_GB2312" w:hAnsi="仿宋_GB2312" w:cs="仿宋_GB2312" w:eastAsia="仿宋_GB2312"/>
          <w:color w:val="000000"/>
          <w:kern w:val="2"/>
          <w:sz w:val="32"/>
          <w:szCs w:val="32"/>
          <w:lang w:val="en-US" w:eastAsia="zh-CN" w:bidi="ar-SA"/>
        </w:rPr>
        <w:t>深入落实就业创业工作“一把手工程”，持续推进“全员促就业工程”，实施就业创业“三心、三早”的系统工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四环联动。</w:t>
      </w:r>
      <w:r>
        <w:rPr>
          <w:rFonts w:ascii="仿宋_GB2312" w:hAnsi="仿宋_GB2312" w:cs="仿宋_GB2312" w:eastAsia="仿宋_GB2312"/>
          <w:color w:val="000000"/>
          <w:kern w:val="2"/>
          <w:sz w:val="32"/>
          <w:szCs w:val="32"/>
          <w:lang w:val="en-US" w:eastAsia="zh-CN" w:bidi="ar-SA"/>
        </w:rPr>
        <w:t>进一步完善招生、培养、管理、就业四环互联互通机制，推动四环联动。以就业出口为基准，动态调整招生进口环节，着力抓好人才培养中间关键环节，强化管理保障体制机制顺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五化服务。</w:t>
      </w:r>
      <w:r>
        <w:rPr>
          <w:rFonts w:ascii="仿宋_GB2312" w:hAnsi="仿宋_GB2312" w:cs="仿宋_GB2312" w:eastAsia="仿宋_GB2312"/>
          <w:color w:val="000000"/>
          <w:kern w:val="2"/>
          <w:sz w:val="32"/>
          <w:szCs w:val="32"/>
          <w:lang w:val="en-US" w:eastAsia="zh-CN" w:bidi="ar-SA"/>
        </w:rPr>
        <w:t>推动学校实现就业创业服务常态化；充分利用“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就业”实现服务信息化；对困难学生的就业创业帮扶精准化；整合社会资源和专业孵化机构推进创新创业服务专业化；积极推进思创融合、专创融合、赛创融合、科创融合“四融合”。</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核心发展指标</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十四五”期间，力争毕业生初次毕业去向落实率高于湖南省平均水平，不遇重大特殊情况，每年应稳定在</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以上。</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提升毕业生就业质量，毕业生考研率、基层就业率、就业专业对口率、本地就业率稳步上升。</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高水平通过就业创业工作“一把手工程”督查，至少获得一次优秀等级评价。</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参加各类创新创业比赛获奖省级以上奖励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项。</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创新创业平台提质，争取国家级创新创业平台一个，力创国家级双创示范学院或国家级双创实践教育中心。</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成功孵化</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以上企业，创业带动就业成效提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6"/>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任务与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促进毕业生充分就业，高质量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提升考研录取率。</w:t>
      </w:r>
      <w:r>
        <w:rPr>
          <w:rFonts w:ascii="仿宋_GB2312" w:hAnsi="仿宋_GB2312" w:cs="仿宋_GB2312" w:eastAsia="仿宋_GB2312"/>
          <w:color w:val="000000"/>
          <w:kern w:val="2"/>
          <w:sz w:val="32"/>
          <w:szCs w:val="32"/>
          <w:lang w:val="en-US" w:eastAsia="zh-CN" w:bidi="ar-SA"/>
        </w:rPr>
        <w:t>考研是提升人才培养质量，提高就业率和就业质量，优化学风的最好途径。不断创造更加有利的考研条件和环境氛围，通过完善对学院的奖励力度等激励措施，整合资源形成合力，与教务、学工、各教学学院等相关单位一道，切实为学生考研提供报考、复习备考、面试录取等方面的帮助与服务。力争</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考研录取率达毕业生人数的</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以上，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达</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以上。</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提升就业创业教育教学水平。</w:t>
      </w:r>
      <w:r>
        <w:rPr>
          <w:rFonts w:ascii="仿宋_GB2312" w:hAnsi="仿宋_GB2312" w:cs="仿宋_GB2312" w:eastAsia="仿宋_GB2312"/>
          <w:color w:val="000000"/>
          <w:kern w:val="2"/>
          <w:sz w:val="32"/>
          <w:szCs w:val="32"/>
          <w:lang w:val="en-US" w:eastAsia="zh-CN" w:bidi="ar-SA"/>
        </w:rPr>
        <w:t>充分发挥专任教师骨干作用，通过在校内选配好兼职教师，并聘请校外导师，解决就业创业师资困难问题。强化师资培训，通过选送教师外出参加会议与培训，邀请专业机构来校开展就业创业指导专题培训等方式，提升就业创业教师的咨询、指导、服务的专业化水平。着力建设好《创业基础》、《企业家精神与创业》两门省级一流课程建设，争创国家级一流课程。力争将大学生职业发展与就业指导课程打造为校级一流课程。加强校本教材体系建设，开发就业创业特色教材。加强就业创业教学部的管理，常态化开展集体备课、听课和评课等教研活动，提升教研教改能力、教学水平和教学实效。</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提升学生就业竞争力。</w:t>
      </w:r>
      <w:r>
        <w:rPr>
          <w:rFonts w:ascii="仿宋_GB2312" w:hAnsi="仿宋_GB2312" w:cs="仿宋_GB2312" w:eastAsia="仿宋_GB2312"/>
          <w:color w:val="000000"/>
          <w:kern w:val="2"/>
          <w:sz w:val="32"/>
          <w:szCs w:val="32"/>
          <w:lang w:val="en-US" w:eastAsia="zh-CN" w:bidi="ar-SA"/>
        </w:rPr>
        <w:t>就业指导和服务的针对性和精准性。申报大学生就业能力培训国家级基地，整合各类资源，深入开展大学生就业能力、</w:t>
      </w:r>
      <w:r>
        <w:rPr>
          <w:rFonts w:eastAsia="仿宋_GB2312" w:cs="仿宋_GB2312" w:ascii="仿宋_GB2312" w:hAnsi="仿宋_GB2312"/>
          <w:color w:val="000000"/>
          <w:kern w:val="2"/>
          <w:sz w:val="32"/>
          <w:szCs w:val="32"/>
          <w:lang w:val="en-US" w:eastAsia="zh-CN" w:bidi="ar-SA"/>
        </w:rPr>
        <w:t>SYB</w:t>
      </w:r>
      <w:r>
        <w:rPr>
          <w:rFonts w:ascii="仿宋_GB2312" w:hAnsi="仿宋_GB2312" w:cs="仿宋_GB2312" w:eastAsia="仿宋_GB2312"/>
          <w:color w:val="000000"/>
          <w:kern w:val="2"/>
          <w:sz w:val="32"/>
          <w:szCs w:val="32"/>
          <w:lang w:val="en-US" w:eastAsia="zh-CN" w:bidi="ar-SA"/>
        </w:rPr>
        <w:t>、网络创业等就业创业培训，优化学生的就业观念，拓展学生创新创业就业能力素质。通过开展职业生涯规划大赛、创新创业竞赛、求职简历设计制作、模拟面试大赛和一对一帮扶指导活动等，分年级分专业分类别一以贯之训练学生求职择业能力，力争做到每一位学生毕业求职前，通过实践关、简历关和面试关的“三关”训练，切实提升就业竞争力。</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就业市场建设扩量提质。</w:t>
      </w:r>
      <w:r>
        <w:rPr>
          <w:rFonts w:ascii="仿宋_GB2312" w:hAnsi="仿宋_GB2312" w:cs="仿宋_GB2312" w:eastAsia="仿宋_GB2312"/>
          <w:color w:val="000000"/>
          <w:kern w:val="2"/>
          <w:sz w:val="32"/>
          <w:szCs w:val="32"/>
          <w:lang w:val="en-US" w:eastAsia="zh-CN" w:bidi="ar-SA"/>
        </w:rPr>
        <w:t>分解任务，调动资源，主动出击，增加国企、央企和上市公司等优质用人单位来校招揽人才的数量。安排专人定期对接各地经济开发区、工业园区，加强与他们的交流与合作，不断拓展高质量就业市场。稳定并新增一批省内和珠三角、长三角等地区就业基地，建设一批高质量实习就业一体化基地。注重本省本市区域内就业市场建设，引导毕业生留在本地服务“三高四新”战略、服务区域经济社会发展。主动对接国家重大战略和本省发展战略，引导毕业生到乡村振兴等国家需求的主战场上去建功立业。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来校招聘毕业生的高质量用人单位占来校用人单位的</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以上。</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常态化开展毕业生和用人单位的回访调研。</w:t>
      </w:r>
      <w:r>
        <w:rPr>
          <w:rFonts w:ascii="仿宋_GB2312" w:hAnsi="仿宋_GB2312" w:cs="仿宋_GB2312" w:eastAsia="仿宋_GB2312"/>
          <w:color w:val="000000"/>
          <w:kern w:val="2"/>
          <w:sz w:val="32"/>
          <w:szCs w:val="32"/>
          <w:lang w:val="en-US" w:eastAsia="zh-CN" w:bidi="ar-SA"/>
        </w:rPr>
        <w:t>无论高校新一轮审核评估、专业认证，还是社会对高校的综合评价，越来越突出毕业生对社会的贡献度、毕业生成长发展度、用人单位满意度等指数。做细做实毕业生和用人单位的回访调研工作，对学校的发展、毕业生成材就业有着重要的意义。学校建立常态化的工作机制，由招生就业处牵头，由校领导以及各教学学院院长、书记带队，不定期地调研收集用人单位和毕业生的反馈，根据毕业生和用人单位反馈来改革人才培养方案、调整专业设置，真正做到招生培养就业联动。每年完成不少于当年毕业生人数</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的就业质量问卷调查，收回至少</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份用人单位对毕业生评价反馈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推动创新创业教育在同类院校中处于领跑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推进创新创业教学整合发展。</w:t>
      </w:r>
      <w:r>
        <w:rPr>
          <w:rFonts w:ascii="仿宋_GB2312" w:hAnsi="仿宋_GB2312" w:cs="仿宋_GB2312" w:eastAsia="仿宋_GB2312"/>
          <w:color w:val="000000"/>
          <w:kern w:val="2"/>
          <w:sz w:val="32"/>
          <w:szCs w:val="32"/>
          <w:lang w:val="en-US" w:eastAsia="zh-CN" w:bidi="ar-SA"/>
        </w:rPr>
        <w:t>推动创新创业教育贯穿人才培养全过程，融入学生日常学习。推动创新创业与思想政治教育、创新创业与专业教育、创新创业与区域经济社会发展整合共进。引导青年大学生从创业角度思考党伟大的发展史，引导新时代青年跟党学创业，引导青年大学生针对乡村振兴某个痛点或地方文化传承真实需求，组建创新创业团队；推动专业教育与创新创业教育紧密融合，把创新创业教育融入专业教育的各个环节，使创新创业教育教学进入第一课堂。鼓励更多专任教师开展专创融合教育，通过在教师岗前培训增设创新创业内容，提高全体专业教师开展创新创业教育的意识和能力；通过设置创新创业专项教改课题，引导老师思考专业教学和创新创业教学的融合。探索设置创新创业教学改革试点专业，引导各学院探索专创融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以系统思维提升创新创业实训实践的水平。</w:t>
      </w:r>
      <w:r>
        <w:rPr>
          <w:rFonts w:ascii="仿宋_GB2312" w:hAnsi="仿宋_GB2312" w:cs="仿宋_GB2312" w:eastAsia="仿宋_GB2312"/>
          <w:color w:val="000000"/>
          <w:kern w:val="2"/>
          <w:sz w:val="32"/>
          <w:szCs w:val="32"/>
          <w:lang w:val="en-US" w:eastAsia="zh-CN" w:bidi="ar-SA"/>
        </w:rPr>
        <w:t>把创新创业训练项目、创新创业竞赛项目、创新创业基地入驻项目遴选孵化、大学生</w:t>
      </w:r>
      <w:r>
        <w:rPr>
          <w:rFonts w:eastAsia="仿宋_GB2312" w:cs="仿宋_GB2312" w:ascii="仿宋_GB2312" w:hAnsi="仿宋_GB2312"/>
          <w:color w:val="000000"/>
          <w:kern w:val="2"/>
          <w:sz w:val="32"/>
          <w:szCs w:val="32"/>
          <w:lang w:val="en-US" w:eastAsia="zh-CN" w:bidi="ar-SA"/>
        </w:rPr>
        <w:t>SYB</w:t>
      </w:r>
      <w:r>
        <w:rPr>
          <w:rFonts w:ascii="仿宋_GB2312" w:hAnsi="仿宋_GB2312" w:cs="仿宋_GB2312" w:eastAsia="仿宋_GB2312"/>
          <w:color w:val="000000"/>
          <w:kern w:val="2"/>
          <w:sz w:val="32"/>
          <w:szCs w:val="32"/>
          <w:lang w:val="en-US" w:eastAsia="zh-CN" w:bidi="ar-SA"/>
        </w:rPr>
        <w:t>创业培训作为一个有机循环整体进行系统建设。将创新创业实训实践活动有机融入学生社团活动、社会实践中，融入学生日常管理，发挥大学工的合力，真正做到全员全程全方位培养学生创新创业能力。</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以专业化水平提升创新创业孵化服务的能力。</w:t>
      </w:r>
      <w:r>
        <w:rPr>
          <w:rFonts w:ascii="仿宋_GB2312" w:hAnsi="仿宋_GB2312" w:cs="仿宋_GB2312" w:eastAsia="仿宋_GB2312"/>
          <w:color w:val="000000"/>
          <w:kern w:val="2"/>
          <w:sz w:val="32"/>
          <w:szCs w:val="32"/>
          <w:lang w:val="en-US" w:eastAsia="zh-CN" w:bidi="ar-SA"/>
        </w:rPr>
        <w:t>着力加强创新创业大楼校级基地建设，完善和发展一批院级创新创业孵化基地和校外创新创业实践基地。加强校地校企合作，引入社会专业孵化机构，以与专业机构合作、购买专业机构服务等方式来提升创业孵化服务的能力和水平。</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以领跑水平组织参加“互联网</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大学生创新创业大赛。</w:t>
      </w:r>
      <w:r>
        <w:rPr>
          <w:rFonts w:ascii="仿宋_GB2312" w:hAnsi="仿宋_GB2312" w:cs="仿宋_GB2312" w:eastAsia="仿宋_GB2312"/>
          <w:color w:val="000000"/>
          <w:kern w:val="2"/>
          <w:sz w:val="32"/>
          <w:szCs w:val="32"/>
          <w:lang w:val="en-US" w:eastAsia="zh-CN" w:bidi="ar-SA"/>
        </w:rPr>
        <w:t>强化大赛创新创业教育实践平台作用，坚持以赛促教、以赛促学、以赛促创，鼓励高层次人才等各级各类教师广泛挖掘资源、凝炼项目，指导学生积极参赛。修改完善考核细则、奖励办法，将获得省级金奖以上奖励作为标志性成果，列入职称评审、职务晋升、教学奖励项目，加大对获得国赛金奖项目指导老师、所在学院的奖励力度，激励学院和广大教师指导学生备赛参赛。力争获得国赛金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6"/>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机制</w:t>
      </w:r>
    </w:p>
    <w:p>
      <w:pPr>
        <w:pStyle w:val="Style17"/>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组织保障</w:t>
      </w:r>
    </w:p>
    <w:p>
      <w:pPr>
        <w:pStyle w:val="Style17"/>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健全和完善管理体制机制，深入实施“就业创业”一把手工程，形成“一把手牵头抓，分管领导重点抓，主管部门具体抓，其他部门配合抓，二级院校主体抓”的领导机制和“学校主管，部门统筹，学院主体，全员参与，全程服务”的工作机制。加强检查监督，强化目标管理。实施教学学院就业创业目标考核，重点考核规划中核心发展目标的完成情况；考核结果作为学校对院系及主要领导奖惩和就业工作经费拨付的重要依据。</w:t>
      </w:r>
    </w:p>
    <w:p>
      <w:pPr>
        <w:pStyle w:val="Style17"/>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机构保障</w:t>
      </w:r>
    </w:p>
    <w:p>
      <w:pPr>
        <w:pStyle w:val="Style17"/>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进一步优化招生就业处（创新创业学院）内部机构设置，根据职责和功能设置招生科、就业科、创新创业办、基地管理科等内设科室，设置创新创业就业指导教学部，统筹协调全校创新创业就业日常工作。     </w:t>
      </w:r>
    </w:p>
    <w:p>
      <w:pPr>
        <w:pStyle w:val="Style17"/>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经费保障</w:t>
      </w:r>
    </w:p>
    <w:p>
      <w:pPr>
        <w:pStyle w:val="Style17"/>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教育部和省教育厅文件要求，就业工作经费按照年度学费收入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创新创业经费按照年度学费收入的</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予以保障。</w:t>
      </w:r>
    </w:p>
    <w:p>
      <w:pPr>
        <w:pStyle w:val="Style17"/>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制度保障</w:t>
      </w:r>
    </w:p>
    <w:p>
      <w:pPr>
        <w:pStyle w:val="Style17"/>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健全就业创业考核激励措施，不断完善就业创业考核细则，继续评选就业创业先进集体和先进个人，举行年度就业创业总结表彰大会，树立就业创业典型。出台大学生创新创业训练计划项目、省级普通高校创新创业教育中心和基地相关管理办法，明确遴选申报、经费支持、结题验收等条件要求，确保项目按时按质按量完成结题验收等工作。</w:t>
      </w:r>
    </w:p>
    <w:p>
      <w:pPr>
        <w:pStyle w:val="Style17"/>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2"/>
          <w:sz w:val="28"/>
          <w:szCs w:val="28"/>
          <w:u w:val="none"/>
          <w:lang w:val="en-US" w:eastAsia="zh-CN" w:bidi="ar-SA"/>
        </w:rPr>
        <w:t>创新创业就业“十四五”建设与发展规划主要发展指标一览表</w:t>
      </w:r>
    </w:p>
    <w:tbl>
      <w:tblPr>
        <w:tblW w:w="8438" w:type="dxa"/>
        <w:jc w:val="left"/>
        <w:tblInd w:w="354" w:type="dxa"/>
        <w:tblLayout w:type="fixed"/>
        <w:tblCellMar>
          <w:top w:w="0" w:type="dxa"/>
          <w:left w:w="108" w:type="dxa"/>
          <w:bottom w:w="0" w:type="dxa"/>
          <w:right w:w="108" w:type="dxa"/>
        </w:tblCellMar>
      </w:tblPr>
      <w:tblGrid>
        <w:gridCol w:w="520"/>
        <w:gridCol w:w="3975"/>
        <w:gridCol w:w="1212"/>
        <w:gridCol w:w="1358"/>
        <w:gridCol w:w="1373"/>
      </w:tblGrid>
      <w:tr>
        <w:trPr>
          <w:trHeight w:val="784"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名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数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属性</w:t>
            </w:r>
          </w:p>
        </w:tc>
      </w:tr>
      <w:tr>
        <w:trPr>
          <w:trHeight w:val="815"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省级校企合作创新创业教育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性</w:t>
            </w:r>
          </w:p>
        </w:tc>
      </w:tr>
      <w:tr>
        <w:trPr>
          <w:trHeight w:val="9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录取人数占毕业生人数比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性</w:t>
            </w:r>
          </w:p>
        </w:tc>
      </w:tr>
      <w:tr>
        <w:trPr>
          <w:trHeight w:val="9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均就业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性</w:t>
            </w:r>
          </w:p>
        </w:tc>
      </w:tr>
      <w:tr>
        <w:trPr>
          <w:trHeight w:val="9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学生参与各类创新创业训练的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性</w:t>
            </w:r>
          </w:p>
        </w:tc>
      </w:tr>
      <w:tr>
        <w:trPr>
          <w:trHeight w:val="9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各类创新创业比赛省级以上奖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性</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功孵化企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性</w:t>
            </w:r>
          </w:p>
        </w:tc>
      </w:tr>
    </w:tbl>
    <w:p>
      <w:pPr>
        <w:pStyle w:val="Style17"/>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type w:val="nextPage"/>
      <w:pgSz w:w="11906" w:h="16838"/>
      <w:pgMar w:left="1701" w:right="1587" w:gutter="0" w:header="851" w:top="1701"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自评报告正文"/>
    <w:basedOn w:val="Style16"/>
    <w:qFormat/>
    <w:pPr>
      <w:widowControl/>
      <w:spacing w:lineRule="auto" w:line="360" w:before="100" w:after="100"/>
      <w:ind w:left="0" w:right="0" w:firstLine="643"/>
    </w:pPr>
    <w:rPr>
      <w:rFonts w:ascii="Calibri" w:hAnsi="Calibri" w:eastAsia="仿宋"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9:00Z</dcterms:created>
  <dc:creator>SDWM</dc:creator>
  <dc:description/>
  <dc:language>en-US</dc:language>
  <cp:lastModifiedBy>蔚蓝的清</cp:lastModifiedBy>
  <cp:lastPrinted>2021-11-24T17:15:00Z</cp:lastPrinted>
  <dcterms:modified xsi:type="dcterms:W3CDTF">2021-12-21T00:45:29Z</dcterms:modified>
  <cp:revision>30</cp:revision>
  <dc:subject/>
  <dc:title>湖南科技学院就业与创新创业工作“十三五”时期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F72029DDA4AF58AD2D090E601869A</vt:lpwstr>
  </property>
  <property fmtid="{D5CDD505-2E9C-101B-9397-08002B2CF9AE}" pid="3" name="KSOProductBuildVer">
    <vt:lpwstr>2052-11.1.0.11115</vt:lpwstr>
  </property>
</Properties>
</file>