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kern w:val="0"/>
          <w:sz w:val="44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0"/>
        </w:rPr>
        <w:t>湖南科技学院经济合同会签、审批表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同承办部门（人）：                  编号：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85"/>
        <w:gridCol w:w="1415"/>
        <w:gridCol w:w="3082"/>
      </w:tblGrid>
      <w:tr>
        <w:trPr>
          <w:trHeight w:val="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名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3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部门（人）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管理部门意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2240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财务处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835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投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234" w:firstLine="2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400"/>
              <w:ind w:right="2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（政府集中采购目录内及目录外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万元（含）以上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管理处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涉及仪器设备和特种设备等固定资产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400"/>
              <w:ind w:right="27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顾问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70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（涉及金额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万元及以上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领导意见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00"/>
              <w:ind w:right="278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意见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8:00Z</dcterms:created>
  <dc:creator>User</dc:creator>
  <dc:description/>
  <cp:keywords/>
  <dc:language>en-US</dc:language>
  <cp:lastModifiedBy>User</cp:lastModifiedBy>
  <dcterms:modified xsi:type="dcterms:W3CDTF">2019-02-27T05:30:00Z</dcterms:modified>
  <cp:revision>1</cp:revision>
  <dc:subject/>
  <dc:title>附件2</dc:title>
</cp:coreProperties>
</file>