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湖南科技学院师德失范行为监督举报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color w:val="666666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666666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全面贯彻建立健全师德建设长效机制，党委教师工作部按照规定受理违反师德师风行为的举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受理及举报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举报范围：湖南科技学院全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教职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和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我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从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教学、科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活动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外聘教师、外籍教师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进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人员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受理范围：根据国家及学校政策规定，学校教师有下列行为之一的，属师德师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失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行为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政治方向方面，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爱国守法方面，有损害国家利益、社会公共利益、学生和学校合法权益，或违背社会公序良俗的行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传播文化方面，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教书育人方面，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爱护学生方面，要求学生从事与教学、科研、社会服务无关的事宜，或与学生一起打牌赌博、酗酒，或侮辱、体罚学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言行举止方面，与学生发生不正当关系，猥亵、性骚扰学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学术研究方面，弄虚作假，抄袭剽窃、篡改侵吞他人学术成果，违规使用科研经费，滥用学术资源和学术影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公平诚信方面，在招生、考试、推优、入党、奖（助）学金评定、就业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廉洁自律方面，参加由学生及家长付费的宴请、旅游、娱乐休闲等活动，或利用家长资源谋取私利，索要或收受学生及家长的礼品、礼金、有价证券、支付凭证等财物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公私利益方面，假公济私，擅自利用学校名义或校名、校徽、专利、场所等资源谋取个人利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其他违反教师职业道德造成严重社会影响的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处理举报工作流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受理登记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明确负责处理的机构、部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检查举报内容，给予相应的处理意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向实名举报人反馈处理结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提倡实名举报，举报时应提供准确联系方式以便及时准确了解情况。举报人的个人信息将受到保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举报人应对所举报的问题真实性负责。对借举报故意捏造事实、诬告陷害他人的或者以举报为名制造事端，干扰相关部门正常工作的，依照有关规定严肃处理，构成犯罪的，移送司法机关依法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举报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信函举报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实体信箱均设楼栋一楼入口处，每周二下午由指定人员开箱收取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体如下：行政办公楼、明德楼、博雅楼、明理楼、逸夫楼、毓秀楼、桃园第四学生宿舍、荷园第九学生宿舍、松园学生食堂、桃园学生食堂 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电话举报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746-638116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6" w:after="76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邮件举报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ww248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3:35Z</dcterms:created>
  <dc:creator>Administrator</dc:creator>
  <dc:description/>
  <dc:language>en-US</dc:language>
  <cp:lastModifiedBy>WPS_1591334900</cp:lastModifiedBy>
  <dcterms:modified xsi:type="dcterms:W3CDTF">2022-04-18T08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AC7876C64199A0038E7AF7AD8116</vt:lpwstr>
  </property>
  <property fmtid="{D5CDD505-2E9C-101B-9397-08002B2CF9AE}" pid="3" name="KSOProductBuildVer">
    <vt:lpwstr>2052-11.1.0.11365</vt:lpwstr>
  </property>
</Properties>
</file>