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20" w:firstLine="880"/>
        <w:jc w:val="center"/>
        <w:rPr>
          <w:rFonts w:ascii="方正小标宋简体" w:hAnsi="方正小标宋简体" w:eastAsia="方正小标宋简体" w:cs="宋体"/>
          <w:kern w:val="0"/>
          <w:sz w:val="44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0"/>
        </w:rPr>
        <w:t>湖南科技学院经济合同会签、审批表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承办部门（人）：               编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72" w:leader="none"/>
        </w:tabs>
        <w:kinsoku w:val="true"/>
        <w:overflowPunct w:val="true"/>
        <w:autoSpaceDE w:val="true"/>
        <w:bidi w:val="0"/>
        <w:snapToGrid w:val="false"/>
        <w:spacing w:lineRule="exact" w:line="378"/>
        <w:ind w:left="278" w:right="197" w:hanging="280"/>
        <w:textAlignment w:val="auto"/>
        <w:rPr>
          <w:rFonts w:ascii="楷体_GB2312" w:hAnsi="楷体_GB2312" w:eastAsia="楷体_GB2312" w:cs="楷体_GB2312"/>
          <w:color w:val="000000"/>
          <w:w w:val="1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2897"/>
                              <w:gridCol w:w="1421"/>
                              <w:gridCol w:w="309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同名称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经办人及联系方式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exac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承办部门（人）意见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2240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2240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240" w:hanging="224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240" w:hanging="2240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业务管理部门意见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2240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2240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240" w:hanging="224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240" w:hanging="2240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6" w:hRule="exac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计划财务处意见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（项目金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万元（含）以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8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680" w:hanging="168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6" w:hRule="exac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审计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（项目金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万元（含）以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8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exac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招投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中心意见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234" w:firstLine="2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78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（政府集中采购目录内及目录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万元（含）以上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exac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资产管理处意见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涉及仪器设备和特种设备等固定资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）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78" w:hanging="0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exac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法务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560" w:firstLine="35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法制干事签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（涉及金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万元以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6709" w:hanging="22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法律顾问签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（涉及金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万元及以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hanging="15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exact"/>
                                <w:cantSplit w:val="true"/>
                              </w:trPr>
                              <w:tc>
                                <w:tcPr>
                                  <w:tcW w:w="8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分管校领导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278" w:firstLine="1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exact"/>
                                <w:cantSplit w:val="true"/>
                              </w:trPr>
                              <w:tc>
                                <w:tcPr>
                                  <w:tcW w:w="8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校长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278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841.9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2897"/>
                        <w:gridCol w:w="1421"/>
                        <w:gridCol w:w="309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同名称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办人及联系方式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0" w:hRule="exact"/>
                          <w:cantSplit w:val="true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承办部门（人）意见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2240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2240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40" w:hanging="224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40" w:hanging="224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业务管理部门意见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2240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2240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40" w:hanging="224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40" w:hanging="224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566" w:hRule="exact"/>
                          <w:cantSplit w:val="true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计划财务处意见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（项目金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万元（含）以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680" w:hanging="16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306" w:hRule="exact"/>
                          <w:cantSplit w:val="true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审计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（项目金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万元（含）以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</w:tc>
                      </w:tr>
                      <w:tr>
                        <w:trPr>
                          <w:trHeight w:val="2591" w:hRule="exact"/>
                          <w:cantSplit w:val="true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招投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中心意见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34" w:firstLine="22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78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（政府集中采购目录内及目录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万元（含）以上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704" w:hRule="exact"/>
                          <w:cantSplit w:val="true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资产管理处意见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涉及仪器设备和特种设备等固定资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）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78" w:hanging="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513" w:hRule="exact"/>
                          <w:cantSplit w:val="true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务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60" w:firstLine="35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制干事签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（涉及金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万元以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6709" w:hanging="22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  <w:cantSplit w:val="true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律顾问签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（涉及金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万元及以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hanging="15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062" w:hRule="exact"/>
                          <w:cantSplit w:val="true"/>
                        </w:trPr>
                        <w:tc>
                          <w:tcPr>
                            <w:tcW w:w="8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分管校领导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签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278" w:firstLine="1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970" w:hRule="exact"/>
                          <w:cantSplit w:val="true"/>
                        </w:trPr>
                        <w:tc>
                          <w:tcPr>
                            <w:tcW w:w="8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校长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签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278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58"/>
        <w:ind w:right="197" w:hanging="0"/>
        <w:textAlignment w:val="auto"/>
        <w:rPr>
          <w:rFonts w:ascii="楷体_GB2312" w:hAnsi="楷体_GB2312" w:eastAsia="楷体_GB2312" w:cs="楷体_GB2312"/>
          <w:color w:val="000000"/>
          <w:w w:val="1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1.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经济合同</w:t>
      </w:r>
      <w:hyperlink r:id="rId2">
        <w:r>
          <w:rPr>
            <w:rStyle w:val="InternetLink"/>
            <w:rFonts w:ascii="楷体_GB2312" w:hAnsi="楷体_GB2312" w:cs="楷体_GB2312" w:eastAsia="楷体_GB2312"/>
            <w:color w:val="000000"/>
            <w:w w:val="100"/>
            <w:sz w:val="24"/>
            <w:szCs w:val="24"/>
          </w:rPr>
          <w:t>会签、审批前须将电子版合同发送至</w:t>
        </w:r>
        <w:r>
          <w:rPr>
            <w:rStyle w:val="InternetLink"/>
            <w:rFonts w:eastAsia="楷体_GB2312" w:cs="楷体_GB2312" w:ascii="楷体_GB2312" w:hAnsi="楷体_GB2312"/>
            <w:color w:val="000000"/>
            <w:w w:val="100"/>
            <w:sz w:val="24"/>
            <w:szCs w:val="24"/>
            <w:u w:val="single"/>
          </w:rPr>
          <w:t>50692804@qq.com</w:t>
        </w:r>
      </w:hyperlink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，电子版合同命名方式：招标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/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签约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---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合同经办人所在单位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-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经办人姓名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-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联系方式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-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合同名称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-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合同金额；（如同时有多个合同，请分开单独发送邮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58"/>
        <w:ind w:right="197" w:hanging="0"/>
        <w:textAlignment w:val="auto"/>
        <w:rPr>
          <w:rFonts w:ascii="楷体_GB2312" w:hAnsi="楷体_GB2312" w:eastAsia="楷体_GB2312" w:cs="楷体_GB2312"/>
          <w:color w:val="000000"/>
          <w:w w:val="1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2.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合同法律性审查原则上在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个工作日内完成，经办人按照法务反馈意见对合同进行修改，将修改完毕的纸质版合同一式七份（务必保证内容完全一致）交党政办法制科，法务审核后加盖骑缝章，交由对方单位签字盖章后方可申请用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58"/>
        <w:ind w:right="197" w:hanging="0"/>
        <w:textAlignment w:val="auto"/>
        <w:rPr>
          <w:rFonts w:ascii="楷体_GB2312" w:hAnsi="楷体_GB2312" w:eastAsia="楷体_GB2312" w:cs="楷体_GB2312"/>
          <w:color w:val="000000"/>
          <w:w w:val="1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3.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以上程序须由校内经办人携合同及相关材料办理，不接受校外供应商办理，校长意见由党政办法制科集中办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284" w:leader="none"/>
        </w:tabs>
        <w:kinsoku w:val="true"/>
        <w:overflowPunct w:val="true"/>
        <w:autoSpaceDE w:val="true"/>
        <w:bidi w:val="0"/>
        <w:spacing w:lineRule="exact" w:line="258"/>
        <w:ind w:right="197" w:hanging="0"/>
        <w:textAlignment w:val="auto"/>
        <w:rPr>
          <w:rFonts w:ascii="楷体_GB2312" w:hAnsi="楷体_GB2312" w:eastAsia="楷体_GB2312" w:cs="楷体_GB2312"/>
          <w:color w:val="000000"/>
          <w:w w:val="1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4.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请检查签字（手写）、日期等内容的完善，各部门及分管校领导审签的完整性（意见填写：同意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/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不同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58"/>
        <w:ind w:left="139" w:hanging="108"/>
        <w:textAlignment w:val="auto"/>
        <w:rPr>
          <w:rFonts w:ascii="楷体_GB2312" w:hAnsi="楷体_GB2312" w:eastAsia="楷体_GB2312" w:cs="楷体_GB2312"/>
          <w:color w:val="000000"/>
          <w:w w:val="1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5.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合同承办部门（人）需准备正式合同一式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7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份，其中学校留存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5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份，即计财处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58"/>
        <w:ind w:left="139" w:hanging="108"/>
        <w:textAlignment w:val="auto"/>
        <w:rPr>
          <w:rFonts w:ascii="楷体_GB2312" w:hAnsi="楷体_GB2312" w:eastAsia="楷体_GB2312" w:cs="楷体_GB2312"/>
          <w:color w:val="000000"/>
          <w:w w:val="1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审计处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份，法制科（含转档案馆）</w:t>
      </w: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58"/>
        <w:ind w:right="197" w:hanging="0"/>
        <w:textAlignment w:val="auto"/>
        <w:rPr>
          <w:rFonts w:ascii="楷体_GB2312" w:hAnsi="楷体_GB2312" w:eastAsia="楷体_GB2312" w:cs="楷体_GB2312"/>
          <w:color w:val="000000"/>
          <w:w w:val="1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w w:val="100"/>
          <w:sz w:val="24"/>
          <w:szCs w:val="24"/>
        </w:rPr>
        <w:t>6.</w:t>
      </w:r>
      <w:r>
        <w:rPr>
          <w:rFonts w:ascii="楷体_GB2312" w:hAnsi="楷体_GB2312" w:cs="楷体_GB2312" w:eastAsia="楷体_GB2312"/>
          <w:color w:val="000000"/>
          <w:w w:val="100"/>
          <w:sz w:val="24"/>
          <w:szCs w:val="24"/>
        </w:rPr>
        <w:t>已审签合同作废时，合同承办部门（人）须回收全部该作废合同交法制科，并由原各审签部门出具书面意见（签字盖章）。</w:t>
      </w:r>
    </w:p>
    <w:sectPr>
      <w:type w:val="nextPage"/>
      <w:pgSz w:w="11906" w:h="16838"/>
      <w:pgMar w:left="1077" w:right="1558" w:gutter="0" w:header="0" w:top="1429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2;&#21516;&#23457;&#31614;&#21069;&#35831;&#23558;&#30005;&#23376;&#29256;&#21457;&#36865;&#33267;506928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6:00Z</dcterms:created>
  <dc:creator>dreamsummit</dc:creator>
  <dc:description/>
  <dc:language>en-US</dc:language>
  <cp:lastModifiedBy>秋~~</cp:lastModifiedBy>
  <cp:lastPrinted>2019-09-06T08:38:00Z</cp:lastPrinted>
  <dcterms:modified xsi:type="dcterms:W3CDTF">2019-09-06T01:1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