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9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科技学院政府采购电子卖场采购活动注意事项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规范我校电子卖场采购行为，充分利用新型政府采购模式，根据《湖南省政府采购电子卖场管理办法》（湘财购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号）《湖南省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省级政府集中采购目录及政府采购限额标准》（湘财购〔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号）等文件要求，结合我校实际，现就我校电子卖场采购工作有关事项通知如下：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电子卖场采购范围</w:t>
      </w:r>
    </w:p>
    <w:p>
      <w:pPr>
        <w:pStyle w:val="Style15"/>
        <w:widowControl w:val="false"/>
        <w:spacing w:lineRule="exact" w:line="520" w:before="0" w:after="0"/>
        <w:ind w:firstLine="600"/>
        <w:jc w:val="both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1.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凡纳入学校财务统一管理的资金，采购政府采购限额标准以下的货物、服务应按照《湖南省政府采购电子卖场管理办法》的规定，原则上应通过电子卖场进行。协议供货、定点采购有关办法停止执行。车辆销售、会议服务、公务机票等特殊品目按相关规定实施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电子卖场不能满足采购需求或者无法实行网上采购的，由采购人提出申请，在采购中心（招投标中心）的指导下按照相关文件规定执行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使用横向科研经费采购的项目参照《湖南科技学院横向科研项目及经费管理办法》（湘科院校发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 xml:space="preserve">70 </w:t>
      </w:r>
      <w:r>
        <w:rPr>
          <w:rFonts w:ascii="仿宋" w:hAnsi="仿宋" w:cs="仿宋" w:eastAsia="仿宋"/>
          <w:sz w:val="30"/>
          <w:szCs w:val="30"/>
        </w:rPr>
        <w:t>号）相关规定实施。</w:t>
      </w:r>
    </w:p>
    <w:p>
      <w:pPr>
        <w:pStyle w:val="Normal"/>
        <w:snapToGrid w:val="false"/>
        <w:spacing w:lineRule="exact" w:line="520"/>
        <w:ind w:firstLine="59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电子卖场采购规则</w:t>
      </w:r>
    </w:p>
    <w:p>
      <w:pPr>
        <w:pStyle w:val="Normal"/>
        <w:spacing w:lineRule="exact" w:line="520"/>
        <w:ind w:right="-506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湖南省政府采购电子卖场网址</w:t>
      </w:r>
      <w:r>
        <w:rPr>
          <w:rFonts w:eastAsia="仿宋" w:cs="仿宋" w:ascii="仿宋" w:hAnsi="仿宋"/>
          <w:sz w:val="30"/>
          <w:szCs w:val="30"/>
        </w:rPr>
        <w:t>: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https://hunan.zcygov.cn/</w:t>
        </w:r>
      </w:hyperlink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电子卖场采购方式：直购、竞价及团购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业务指导：采购中心（招投标中心）负责指导采购人开展电子卖场中采购活动的业务指导，负责采购人的用户账号、操作权限的配置及维护工作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用户登录：采购单位负责人确定本单位电子卖场内审核岗、经办岗的具体工作人员，采购单位负责人对本单位在电子卖场的采购行为及真实性负总责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办公消耗用品采购实施定点直购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经费管理部门对使用其经费（办公家具、设备类）的项目发起竞价采购。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采购流程：详见《湖南科技学院电子卖场采购流程操作指南》。</w:t>
      </w:r>
    </w:p>
    <w:p>
      <w:pPr>
        <w:pStyle w:val="Normal"/>
        <w:snapToGrid w:val="false"/>
        <w:spacing w:lineRule="exact" w:line="520"/>
        <w:ind w:firstLine="59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/>
          <w:bCs/>
          <w:sz w:val="30"/>
          <w:szCs w:val="30"/>
        </w:rPr>
        <w:t>、验收与资金支付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电子卖场采购程序启动后，采购人应根据电子卖场操作流程及时做好各个环节的确认工作。</w:t>
      </w:r>
    </w:p>
    <w:p>
      <w:pPr>
        <w:pStyle w:val="Normal"/>
        <w:autoSpaceDE w:val="false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采购人和归口管理部门应及时组织做好供应商履约情况的验收工作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提供电子卖场内的验收单、合同作为交易依据。</w:t>
      </w:r>
      <w:bookmarkStart w:id="0" w:name="_GoBack"/>
      <w:bookmarkEnd w:id="0"/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履约要求。采购人应严格按照合同约定的时间履约验收，并在验收通过后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工作日内发布验收公告。采购人应在合同验收公告发布、合同履行完毕时对入驻供应商的履约情况和商品质量进行综合评价，差评应详细说明原因。采购人应按照先验收再付款的原则，在入驻供应商申请结算合同款项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工作日内或按照合同约定的日期及时足额支付合同款项。超过合同约定验收时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工作日不发布验收公告的，系统自动记差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次；超过合同约定付款时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工作日不支付的，系统自动记差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次；收到入驻供应商异议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工作日不答复的，系统自动记差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次。采购人一年内差评达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次，系统暂停采购人开展新的采购活动；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因电子卖场系统暂未完善，现阶段按学校计财处相关规定进行报账，系统完善后，再另行通知。</w:t>
      </w:r>
    </w:p>
    <w:p>
      <w:pPr>
        <w:pStyle w:val="Normal"/>
        <w:snapToGrid w:val="false"/>
        <w:spacing w:lineRule="exact" w:line="520"/>
        <w:ind w:firstLine="59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/>
          <w:bCs/>
          <w:sz w:val="30"/>
          <w:szCs w:val="30"/>
        </w:rPr>
        <w:t>、采购工作纪律与监督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开展电子卖场采购活动，应严格遵守采购相关规定和工作纪律，廉洁自律，确保采购过程和结果公正、公平、公开、透明。对违反采购工作纪律的行为和相关人员，学校将依法依规作出相应处理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电子卖场采购活动应自觉接受上级采购监管部门、学校管理和监督部门的监督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/>
          <w:sz w:val="30"/>
          <w:szCs w:val="30"/>
        </w:rPr>
        <w:t>、相关要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采购人不得利用电子卖场化整为零规避政府采购，应按政府采购的法定方式和程序进行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采购人发现供应商不按合同执行，服务存在不到位等问题，应及时向采购管理部门反馈，采购管理部门及时向电子卖场管理方反映情况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凡未经批准在电子卖场以外进行的采购项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学校一律不予报销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2019</w:t>
      </w:r>
      <w:r>
        <w:rPr>
          <w:rFonts w:ascii="仿宋" w:hAnsi="仿宋" w:cs="仿宋" w:eastAsia="仿宋"/>
          <w:sz w:val="30"/>
          <w:szCs w:val="30"/>
        </w:rPr>
        <w:t>年之前的线下采购项目要尽快办理结算手续，并于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到计划财务处办理报账手续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nan.zcy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45:00Z</dcterms:created>
  <dc:creator>admin</dc:creator>
  <dc:description/>
  <dc:language>en-US</dc:language>
  <cp:lastModifiedBy>查无此人</cp:lastModifiedBy>
  <cp:lastPrinted>2020-06-18T16:04:00Z</cp:lastPrinted>
  <dcterms:modified xsi:type="dcterms:W3CDTF">2020-06-18T08:48:10Z</dcterms:modified>
  <cp:revision>3</cp:revision>
  <dc:subject/>
  <dc:title>湖南科技学院政府采购电子卖场采购活动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