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  <w:sz w:val="32"/>
          <w:szCs w:val="32"/>
        </w:rPr>
        <w:t>附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es New Roman"/>
          <w:kern w:val="0"/>
          <w:sz w:val="36"/>
          <w:szCs w:val="36"/>
        </w:rPr>
      </w:pPr>
      <w:r>
        <w:rPr>
          <w:rFonts w:ascii="方正小标宋_GBK;微软雅黑" w:hAnsi="方正小标宋_GBK;微软雅黑" w:cs="宋体;es New Roman" w:eastAsia="方正小标宋_GBK;微软雅黑"/>
          <w:kern w:val="0"/>
          <w:sz w:val="36"/>
          <w:szCs w:val="36"/>
        </w:rPr>
        <w:t>湖南省</w:t>
      </w:r>
      <w:r>
        <w:rPr>
          <w:rFonts w:eastAsia="方正小标宋_GBK;微软雅黑" w:cs="宋体;es New Roman" w:ascii="方正小标宋_GBK;微软雅黑" w:hAnsi="方正小标宋_GBK;微软雅黑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es New Roman" w:eastAsia="方正小标宋_GBK;微软雅黑"/>
          <w:kern w:val="0"/>
          <w:sz w:val="36"/>
          <w:szCs w:val="36"/>
        </w:rPr>
        <w:t>年省级政府集中采购目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0"/>
        <w:gridCol w:w="3335"/>
        <w:gridCol w:w="2126"/>
      </w:tblGrid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59" w:firstLine="655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货物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通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计算机设备及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计算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台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包括图形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便携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包括移动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网络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仅限于计算机网络设备，通信网络设备归入“</w:t>
            </w:r>
            <w:r>
              <w:rPr>
                <w:rFonts w:eastAsia="仿宋_GB2312;仿宋"/>
                <w:kern w:val="0"/>
                <w:szCs w:val="21"/>
              </w:rPr>
              <w:t>A0208</w:t>
            </w:r>
            <w:r>
              <w:rPr>
                <w:rFonts w:eastAsia="仿宋_GB2312;仿宋"/>
                <w:kern w:val="0"/>
                <w:szCs w:val="21"/>
              </w:rPr>
              <w:t>通信设备”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路由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A0201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交换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交换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以太网交换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信息安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防火墙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输入输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打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喷墨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激光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热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热传式、热敏式打印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针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显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A02010604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液晶显示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图形图像输入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扫描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应用软件包和用户程序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8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用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限操作系统、办公软件、杀毒软件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办公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投影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于测量测绘等专用投影仪除外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多功能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多种办公功能的设备入此，例如带打印功能的复印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照相机及器材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数码机，包括单反数码相机、卡片数码相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触控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室内型、户外型触摸屏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0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速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销毁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碎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条码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乘用车（轿车）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驾驶员座位在内不超过（含）</w:t>
            </w:r>
            <w:r>
              <w:rPr>
                <w:rFonts w:eastAsia="仿宋_GB2312;仿宋"/>
                <w:kern w:val="0"/>
                <w:szCs w:val="21"/>
              </w:rPr>
              <w:t>9</w:t>
            </w:r>
            <w:r>
              <w:rPr>
                <w:rFonts w:eastAsia="仿宋_GB2312;仿宋"/>
                <w:kern w:val="0"/>
                <w:szCs w:val="21"/>
              </w:rPr>
              <w:t>个座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轿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越野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商务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小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驾驶员座位外，座位数超过</w:t>
            </w:r>
            <w:r>
              <w:rPr>
                <w:rFonts w:eastAsia="仿宋_GB2312;仿宋"/>
                <w:kern w:val="0"/>
                <w:szCs w:val="21"/>
              </w:rPr>
              <w:t>9</w:t>
            </w:r>
            <w:r>
              <w:rPr>
                <w:rFonts w:eastAsia="仿宋_GB2312;仿宋"/>
                <w:kern w:val="0"/>
                <w:szCs w:val="21"/>
              </w:rPr>
              <w:t>座，但不超过（含）</w:t>
            </w:r>
            <w:r>
              <w:rPr>
                <w:rFonts w:eastAsia="仿宋_GB2312;仿宋"/>
                <w:kern w:val="0"/>
                <w:szCs w:val="21"/>
              </w:rPr>
              <w:t>16</w:t>
            </w:r>
            <w:r>
              <w:rPr>
                <w:rFonts w:eastAsia="仿宋_GB2312;仿宋"/>
                <w:kern w:val="0"/>
                <w:szCs w:val="21"/>
              </w:rPr>
              <w:t>座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6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大中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驾驶员座位外，座位数超过（含）</w:t>
            </w:r>
            <w:r>
              <w:rPr>
                <w:rFonts w:eastAsia="仿宋_GB2312;仿宋"/>
                <w:kern w:val="0"/>
                <w:szCs w:val="21"/>
              </w:rPr>
              <w:t>16</w:t>
            </w:r>
            <w:r>
              <w:rPr>
                <w:rFonts w:eastAsia="仿宋_GB2312;仿宋"/>
                <w:kern w:val="0"/>
                <w:szCs w:val="21"/>
              </w:rPr>
              <w:t>座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用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清洁卫生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28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垃圾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A0203072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洒水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2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街道清洗清扫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电气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源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5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间断电源（</w:t>
            </w:r>
            <w:r>
              <w:rPr>
                <w:rFonts w:eastAsia="仿宋_GB2312;仿宋"/>
                <w:kern w:val="0"/>
                <w:szCs w:val="21"/>
              </w:rPr>
              <w:t>UPS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后备式不间断电源、在线式不间断电源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活用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调节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8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调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调类额定制冷量</w:t>
            </w:r>
            <w:r>
              <w:rPr>
                <w:rFonts w:eastAsia="仿宋_GB2312;仿宋"/>
                <w:kern w:val="0"/>
                <w:szCs w:val="21"/>
              </w:rPr>
              <w:t>14000W</w:t>
            </w:r>
            <w:r>
              <w:rPr>
                <w:rFonts w:eastAsia="仿宋_GB2312;仿宋"/>
                <w:kern w:val="0"/>
                <w:szCs w:val="21"/>
              </w:rPr>
              <w:t>及以下入此，不含多联式空调机组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专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3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环境污染防治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324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固体废弃物处理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限破碎压缩设备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图书和档案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普通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501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书籍、课本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采购预算在</w:t>
            </w: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万元以上，不包括广告品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办公消耗用品及类似物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纸质文君及办公用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印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再生复印纸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硒鼓、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鼓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再生鼓粉盒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喷墨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色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协议供货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医药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物化学制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用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采购预算在</w:t>
            </w: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万元以上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脑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乙型脑炎灭活疫苗、乙型脑炎纯化疫苗（</w:t>
            </w:r>
            <w:r>
              <w:rPr>
                <w:rFonts w:eastAsia="仿宋_GB2312;仿宋"/>
                <w:kern w:val="0"/>
                <w:szCs w:val="21"/>
              </w:rPr>
              <w:t>Vero</w:t>
            </w:r>
            <w:r>
              <w:rPr>
                <w:rFonts w:eastAsia="仿宋_GB2312;仿宋"/>
                <w:kern w:val="0"/>
                <w:szCs w:val="21"/>
              </w:rPr>
              <w:t>）细胞、冻干流行性乙型脑炎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脑膜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</w:t>
            </w: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>群脑膜炎球菌多糖疫苗、</w:t>
            </w:r>
            <w:r>
              <w:rPr>
                <w:rFonts w:eastAsia="仿宋_GB2312;仿宋"/>
                <w:kern w:val="0"/>
                <w:szCs w:val="21"/>
              </w:rPr>
              <w:t>A+C</w:t>
            </w:r>
            <w:r>
              <w:rPr>
                <w:rFonts w:eastAsia="仿宋_GB2312;仿宋"/>
                <w:kern w:val="0"/>
                <w:szCs w:val="21"/>
              </w:rPr>
              <w:t>群脑膜炎球菌多糖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麻疹、风疹及腮腺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冻干麻疹活疫苗、麻疹减毒活疫苗、风疹减毒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狂犬病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人用浓缩狂犬病疫苗、人用狂犬病纯化疫苗、冻干人用狂犬病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脊髓灰质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口服脊髓灰质炎减毒活疫苗、脊髓灰质炎活疫苗糖丸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重组（酵母）乙型肝炎疫苗、乙型肝炎血源疫苗、重组酵母乙肝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流感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流行性感冒活疫苗、</w:t>
            </w:r>
            <w:r>
              <w:rPr>
                <w:rFonts w:eastAsia="仿宋_GB2312;仿宋"/>
                <w:kern w:val="0"/>
                <w:szCs w:val="21"/>
              </w:rPr>
              <w:t>B</w:t>
            </w:r>
            <w:r>
              <w:rPr>
                <w:rFonts w:eastAsia="仿宋_GB2312;仿宋"/>
                <w:kern w:val="0"/>
                <w:szCs w:val="21"/>
              </w:rPr>
              <w:t>型流感嗜血杆菌疫苗、流行性感冒及毒株病毒亚单位灭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肾综合症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包括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型肾综合症出血热灭活疫苗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Ⅱ</w:t>
            </w:r>
            <w:r>
              <w:rPr>
                <w:rFonts w:eastAsia="仿宋_GB2312;仿宋"/>
                <w:kern w:val="0"/>
                <w:szCs w:val="21"/>
              </w:rPr>
              <w:t>型肾综合症出血热灭活疫苗、双价肾综合症出血热灭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破伤风、白喉及百日咳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吸附破伤风疫苗、吸附白喉疫苗、吸附百日咳白喉联合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热减毒活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107039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人用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程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B03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拆除工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长沙市内以内的采购人使用财政性资金投资预算在</w:t>
            </w: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万元以上，与建筑物、构筑物新建、改建、扩建无关的单独的拆除工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B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装修工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长沙市区以内的采购人使用财政性资金投资预算在</w:t>
            </w: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万元以上，与建筑物、构筑物新建、改建、扩建无关的单独的装修工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B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修缮工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长沙市区以内的采购人使用财政性资金投资预算在</w:t>
            </w: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万元以上，与建筑物、构筑物新建、改建、扩建无关的单独的修缮工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08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屋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0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业建筑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0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物保护建筑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089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建筑物、构筑物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服务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会议和展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按照会议定点相关规定执行。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大型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全国或区域党代会、人代会、政协会等大型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研讨会、表彰会等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8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印刷和出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采购预算在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万元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房地产中介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1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物业管理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长沙市内以内采购人采购预算在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万元以上的办公场所或其他公用场所水电供应服务、设备运行、门窗保养维护、保洁、绿化养护等的管理及服务，包括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——住宅物业管理服务：住宅小区、住宅楼、公寓等物业的管理服务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;仿宋"/>
                <w:kern w:val="0"/>
                <w:szCs w:val="21"/>
              </w:rPr>
              <w:t>——办公楼物业管理服务：写字楼、单位办公楼等物业管理服务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——车站、机场、港口码头、医院、学校等物业管理服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——其他物业管理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：表中所列项目不包括省属高校、科研院所采购的科研仪器设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44:00Z</dcterms:created>
  <dc:creator>User</dc:creator>
  <dc:description/>
  <cp:keywords/>
  <dc:language>en-US</dc:language>
  <cp:lastModifiedBy>User</cp:lastModifiedBy>
  <dcterms:modified xsi:type="dcterms:W3CDTF">2019-02-28T00:44:00Z</dcterms:modified>
  <cp:revision>2</cp:revision>
  <dc:subject/>
  <dc:title>附表</dc:title>
</cp:coreProperties>
</file>